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№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ду дошкольным образовательным учреждением ГКДОУ «Детский сад «Родничок» Тляратинского района» и родителями ребенка, посещающего дошкольное учрежд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                                                                    от «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»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вгуста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ab/>
        <w:t>Дошкольное образовательное учреждение детский сад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нич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именуемое и дальнейшем &lt;детский сад&gt;, и лице заведующей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лискантовой Б.А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ующей на основании Устава, с одной стороны и _______________________________________</w:t>
        <w:br/>
        <w:t>именуемый и дальнейшем &lt;родитель&gt; ребенка с другой стороны, заключили договор о нижеследующем: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Детский сад обязуется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Зачислить ребенка в группу на основании заявления родителя.</w:t>
        <w:br/>
        <w:t>1.2. Обеспечить охрану жизни и здоровья ребенка, его интеллектуальное, физическое и личностное развитие, развитие его творческих способностей и интересов: индивидуальный подход к ребенку, учитывая особенности его развития и результат педагогической и психологической диагностики; возможную коррекцию развития.</w:t>
        <w:br/>
        <w:t xml:space="preserve">1.3. Обучать ребенка по дошкольной комплексной образовательной программе «От рождения до школы» Н.В.Вераксы   -, используя современные педагогические технологии и дополнительные парциальные программы </w:t>
        <w:br/>
        <w:t>1.4. Предоставлять ребенку, но заявлению родителя, дополнительные образовательные услуги, осуществлять оздоровительные и санитарно-гигиенические мероприятия (в том числе, платные).</w:t>
        <w:br/>
        <w:t>1.5. Выполнять санитарные привила и нормы для дошкольных учреждений.</w:t>
        <w:br/>
        <w:t>1.6. Устанавливать график работы групп детского сада -с понедельника по пятницу:</w:t>
        <w:br/>
        <w:t>- _____ час. - в группах N ____ - с ___8_____ч.  до ___17____ч. В субботу с ___8_____ч.  до ____16___ч  Выходные дни: воскресенье, праздничные дни.</w:t>
        <w:br/>
        <w:t>1.7. Обеспечить ребенка питанием ___3  раза в день:</w:t>
        <w:br/>
        <w:t>1.8. Сохранять место за ребенком в случае:</w:t>
        <w:br/>
        <w:t>- его болезни, санаторно-курортного лечения, карантина;</w:t>
        <w:br/>
        <w:t>- отпуска и временного отсутствия родителя по уважительной причине (болезнь. командировка, прочее).</w:t>
        <w:br/>
        <w:t>1.9.Оказывать квалифицированную помощь родителю в воспитании, обучении ребенка, в коррекции имеющихся отклонений в его развитии.</w:t>
        <w:br/>
        <w:t>1.10.Предоставлять льготы, предусмотренные законодательством, по оплате за пребывание ребенка в детском саду, по заявлению родителя.</w:t>
        <w:br/>
        <w:t>1.12.Соблюдать настоящий Договор.</w:t>
        <w:br/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одитель обяз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2. Вносить плату за содержание ребенка в детском саду в сумме, установленной бухгалтерией управления образования до 10 числа текущего месяца. (Родители оплачивают ________% от общих затрат на ребенка).</w:t>
        <w:br/>
        <w:t>Своевременно предоставлять документы на льготную оплату в бухгалтерию.</w:t>
        <w:br/>
        <w:t>2.2. Лично передавать и забирать ребенка у воспитателя, не передоверяя ребенка посторонним лицам и лицам, не достигшим 18 лет. (В случае, если ребенка родители не забрали, детский сад оставляет за собой право сдать ребенка в приют.)</w:t>
        <w:br/>
        <w:t>2.3. Выполнять требования санитарных норм и правил для детских дошкольных учреждений:</w:t>
        <w:br/>
        <w:t>- ежедневно расписываться за состояние здоровья ребенка, измерять температуру (в ясельных группах - ежедневно, в дошкольных - после выходных дней), сообщать об отклонениях в здоровье ребенка воспитателю;</w:t>
        <w:br/>
        <w:t>- приводить ребенка в детский сад в опрятном виде и чистой одежде (у ребенка должна быть удобная сменная обувь и одежда, индивидуальный носовой платок, расческа);</w:t>
        <w:br/>
        <w:t>2.4. В течении одного дня извещать о болезни ребенка. Информировать детский сад о предстоящем отсутствии ребенка по причинам, установленным п. 1.8.</w:t>
        <w:br/>
        <w:t>2.5. Взаимодействовать с детским садом по всем направлениям воспитания и обучения, принимать активное участие в развитие психических процессов ребенка (внимания, памяти, мышления и т.д.).</w:t>
        <w:br/>
        <w:t>2.6. Оказывать детскому саду посильную помощь в реализации уставных задач.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етский сад имеет право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носить предложения по совершенствованию воспитания ребенка в семье.</w:t>
        <w:br/>
        <w:t>3.2. Не принимать ребенка в детский сад после его 3-хдневного отсутствия, без справки врача детской поликлиники.</w:t>
        <w:br/>
        <w:t>3.3. Не принимать ребенка в детский сад, в случае несвоевременной оплаты за его содержание.</w:t>
        <w:br/>
        <w:t>3.4. Не принимать в детский сад больного ребенка,</w:t>
        <w:br/>
        <w:t>3.5. Отчислить ребенка из учреждения при наличии медицинского заключения о состоянии здоровья ребенка, препятствующего его дальнейшему пребыванию детском саду .</w:t>
        <w:br/>
        <w:t>3.6. Не отдавать ребенка лицам, не указанным в настоящем договоре, родителям в нетрезвом состоянии.</w:t>
        <w:br/>
        <w:t>3.6. Расторгнуть настоящий договор досрочно при систематическом невыполнении родителем своих обязательств, уведомив родителя об этом за 14 дней.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одитель имеет прав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инимать участие в работе Совета детского сада.</w:t>
        <w:br/>
        <w:t>4.2. Вносить предложения по улучшению работы с детьми, выбору образовательных программ, организации дополнительных услуг.</w:t>
        <w:br/>
        <w:t>4.3. Ходатайствовать перед управлением образования, об отсрочке платежей за содержание ребенка в детском саду, при особо трудных жизненных обстоятельствах.</w:t>
        <w:br/>
        <w:br/>
        <w:t>4.4. Требовать выполнение Устава и условий настоящего договора.</w:t>
        <w:br/>
        <w:t>4.5. В качестве пожертвований:</w:t>
        <w:br/>
        <w:t>- оказывать материальную помощь для развития детского сада и группы;</w:t>
        <w:br/>
        <w:t>- оказывать материальную помощь для ремонта детского сада и оборудования территории;</w:t>
        <w:br/>
        <w:t>- оказывать материальную помощь для содержания охраны.</w:t>
        <w:br/>
        <w:t>4.6. Оказывать посильную помощь:</w:t>
        <w:br/>
        <w:t>- по благоустройству участка группы (посадка и перекопка деревьев и кустарников, разбивка цветников, приобретение рассады и семян цветок и др.) в весеннее-летний период;</w:t>
        <w:br/>
        <w:t>- по завозу песка для игр детей в летнее время года и др.</w:t>
        <w:br/>
        <w:t>4.7. Заслушивать отчеты заведующей детского сада и педагогов о работе с детьми, об использовании пожертвований и пр.</w:t>
        <w:br/>
        <w:t>4.8. Расторгнуть настоящий договор досрочно при условии предварительного уведомления об этом детского сада за 7 дней.</w:t>
        <w:br/>
        <w:t>4.9. Разрешить забирать ребенка из детского сада: __________________________________________________________________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очие условия договора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5.1. Срок действия договора с _______________ по __________________20___г .</w:t>
        <w:br/>
        <w:t>5.2 Договор может быть продлен, изменен, дополнен по соглашению сторон.</w:t>
        <w:br/>
        <w:t>5.3. Изменения, дополнения к договору оформляются в форме приложения к нему.</w:t>
        <w:br/>
        <w:t>5.4. Стороны несут ответственность за неисполнение или ненадлежащее исполнение обязательств в соответствии с действующим законодательством.</w:t>
        <w:br/>
        <w:t>5.5. Договор составляется в 2-х экземплярах: один экземпляр храниться в детском саду, другой - у родителя.</w:t>
        <w:br/>
        <w:br/>
        <w:t>Стороны, подписавшие договор:</w:t>
        <w:br/>
        <w:br/>
        <w:t xml:space="preserve">Детский сад « Родничок»                                                            Родитель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ая ________/___________________          __________/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_20___г.                                                  «___»_____________20___г.</w:t>
        <w:br/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40:00Z</dcterms:created>
  <dc:creator>Ума</dc:creator>
  <dc:description/>
  <cp:keywords/>
  <dc:language>en-US</dc:language>
  <cp:lastModifiedBy>User</cp:lastModifiedBy>
  <dcterms:modified xsi:type="dcterms:W3CDTF">2017-10-21T13:05:00Z</dcterms:modified>
  <cp:revision>4</cp:revision>
  <dc:subject/>
  <dc:title/>
</cp:coreProperties>
</file>