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тский сад «Родничок» с. Щедр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ГКДОУ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Б.А.Алискантов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___"_________2017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ных на обеспечение безопасности жизне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7-2018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4572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500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1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45"/>
        <w:gridCol w:w="2372"/>
        <w:gridCol w:w="2377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  исполнения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  воспитанников старшего возраста с медицинским работником по теме   "Здоровье и болезнь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  образовательная деятельность, беседы, игры, развлечения по ОБЖ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  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  детских рисунков "Витамины и здоровый организм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  и инструктажи родителей об обеспечении безопасности дома и в общественных   местах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  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  дидактических пособий, игр, методической, детской литературы по ОБЖ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  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информационного медицинского стенда для родителей "Личная гигиена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  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  и обновление детских прогулочных площадок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  работы с детьми и родителями по обеспечению безопасности жизнедеятельности в   летний пери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я   для родителей(инструкц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еседы   с деть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Ядовитые   растения вокруг нас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доровая   пища", "Опасные предметы дома", "Игры на воде",   "Витамины полезные продукты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919"/>
        <w:gridCol w:w="2340"/>
      </w:tblGrid>
      <w:tr>
        <w:trPr>
          <w:trHeight w:val="331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  плана</w:t>
            </w:r>
          </w:p>
        </w:tc>
        <w:tc>
          <w:tcPr>
            <w:tcW w:w="4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28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драми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: «Как составить план   образовательного процесса в соответствии с ФГОС ДОУ?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 Оказание помощи педагогам в построении образовательного процесса в   соответствии с ФГОС ДО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672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банка данных о семьях   социального рис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586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аттестации, плана   работы по аттестаци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1419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воспитателей: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Технолог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а проектов в деятельности ДОУ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нализ   образовательной программы для дошкольников. Н.Е. Веракса, М.А. Васильева,   Т.С. Комарова «От рождения до школы» 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егиональная образовательная программа дошкольного образования республики Дагестан» М. И. Шурпаева, М. М. Байрамбекова, У. А Исмаилова и д.р под редакцией Г. И.  Магомедова. – Махачкала: ООО Издательство «НИИ педагогики», 2015.-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 - педагогическая работа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контроль «Готовность к   новому учебному году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384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  за адаптацией детей младшего возраст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85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  просмот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  Готовность групп к новому учебному году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 Оформление родительского уголк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1685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 № 1 установочны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верждение годового план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тоги подготовки к новому учебному   году</w:t>
            </w:r>
          </w:p>
          <w:p>
            <w:pPr>
              <w:pStyle w:val="Normal"/>
              <w:keepNext w:val="tru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ыборы   творческой группы</w:t>
            </w:r>
          </w:p>
          <w:p>
            <w:pPr>
              <w:pStyle w:val="Normal"/>
              <w:keepNext w:val="tru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тверждение   основной общеобразовательной программы ГКДОУ – д/с «Родничок» с. Щед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групп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к подготовить ребенка к приходу в детский са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аптация   ребенка к детскому саду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методическом кабинете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курсов повышения   квалификации. Выбор тем для самообразования педагог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274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к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фотовыставки «Наш детский сад» и обновление сайта детского сад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  поделок из природного материала «Необычное из обычного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итатели</w:t>
            </w:r>
          </w:p>
        </w:tc>
      </w:tr>
      <w:tr>
        <w:trPr>
          <w:trHeight w:val="276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  хозяйственная работа</w:t>
            </w:r>
          </w:p>
        </w:tc>
        <w:tc>
          <w:tcPr>
            <w:tcW w:w="7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  и замена по необходимости столовой посуды в группа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воспитатели</w:t>
            </w:r>
          </w:p>
        </w:tc>
      </w:tr>
      <w:tr>
        <w:trPr>
          <w:trHeight w:val="274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  методического кабинета для успешного решения задач образовательной области   «Коммуникация».     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  ДО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6540" cy="40379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КТЯБРЬ </w:t>
      </w:r>
    </w:p>
    <w:tbl>
      <w:tblPr>
        <w:tblW w:w="821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616"/>
        <w:gridCol w:w="2516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кадрами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Организация непосредственной образовательной деятельности с детьми с учетом   ФГОС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диагностика детей на начало   года. Определение стартовых возможностей, анализ уровня развития детей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84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  - педагогическая рабо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  контроль: «Игровая деятельность на прогулке»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  интегрированной непосредственно образовательной деятельности во второй   младшей/ средней группе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1268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  материалов из опыта работы на сайте ДОУ с целью популяризации деятельности   ДОУ среди родителей воспитанников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е сайта.</w:t>
            </w:r>
          </w:p>
        </w:tc>
      </w:tr>
      <w:tr>
        <w:trPr>
          <w:trHeight w:val="910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родителями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бщего   родительского собра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родительского комитета и   проведение первого заседания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946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  "Домашние трудовые обязанности ребенка"в старшей\ подготовительной группе , и «Навыки самообслуживания» в младшей / средней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итатели</w:t>
            </w:r>
          </w:p>
        </w:tc>
      </w:tr>
      <w:tr>
        <w:trPr>
          <w:trHeight w:val="418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  методическом кабинете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материалов по диагностике   дете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  профессиональных потребностей педагого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анкет для родителей и   воспитателей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56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ингента родителей и   составление социального портрета семей ДО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ок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  рисунков «Деревья в золото одеты…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  хозяйственная рабо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  административного совета   по охране   труда – результаты обследования здания, помещений ДОУ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  по ОТ.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  ответственных по ОТ и ПБ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е   текущие дела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  МБДОУ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дания к осенне-зимнему период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        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комиссии по санитарному состоянию   помещений учреждения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  ГКДОУ, медработник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  территории, вывоз мусора, текущие ремонтные работы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tbl>
      <w:tblPr>
        <w:tblW w:w="897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360"/>
        <w:gridCol w:w="2531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54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кадрами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Внедряем ФГОС ДО. Образовательная область «Познавательное развитие»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вающая   предметно-пространственная среда в ГКДОУ в соответствии с ФГОС ДО»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60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«Формирование партнерских взаимоотношений с   родителями»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684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   педагогическая работ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еративный   контроль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держание информации для родителей по реализации проектов в группа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  воспитателя к НОД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708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  интегрированной образовательной деятельности в старшей/ подготовительной группе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.            </w:t>
            </w:r>
          </w:p>
        </w:tc>
      </w:tr>
      <w:tr>
        <w:trPr>
          <w:trHeight w:val="550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, «День матери»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воспитатели</w:t>
            </w:r>
          </w:p>
        </w:tc>
      </w:tr>
      <w:tr>
        <w:trPr>
          <w:trHeight w:val="796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родителями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по взаимодействию с родителями   «Вовлекаем родителей в образовательный процесс»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6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Проектный метод – важная составляющая комплекса педагогически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860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  методическом кабинете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ки «Готовимся к педсовету» (информационный материал, литература,   образцы диагностических карт, схемы, таблицы)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936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и систематизация материалов по работе с родителями (анкеты, консультации,   теоретический материал)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740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  социального паспорта ДОУ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довлетворенности родителей работой детского сада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664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ок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ыставки творческих работ   детей и родителе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к краеведения в группах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  в группах. </w:t>
            </w:r>
          </w:p>
        </w:tc>
      </w:tr>
      <w:tr>
        <w:trPr>
          <w:trHeight w:val="472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  хозяйственная работ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жные   текущие дела               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   ДОУ</w:t>
            </w:r>
          </w:p>
        </w:tc>
      </w:tr>
      <w:tr>
        <w:trPr>
          <w:trHeight w:val="66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  плана профилактических мероприятий по ОРЗ и гриппу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>
          <w:trHeight w:val="66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  неотложки и медикаментов к профилактическим мероприятиям по ОРЗ и гриппу в   ДОУ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>
          <w:trHeight w:val="66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по проверке санитарного состояния   помещений детского сада и готовности к зимнему периоду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   ДО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63335" cy="4462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КАБРЬ</w:t>
      </w:r>
    </w:p>
    <w:tbl>
      <w:tblPr>
        <w:tblW w:w="897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802"/>
        <w:gridCol w:w="2089"/>
      </w:tblGrid>
      <w:tr>
        <w:trPr>
          <w:trHeight w:val="289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кадрами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компонент в системе работы педагога 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888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:   «Формирование у дошкольника старшего возраста, мотивационной готовности к   школьному обучению»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696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  - педагогическая работа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  контрол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спользование   проектного метода в работе с дошкольниками»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76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  просмотр интегрированной непосредственно образовательной деятельности в   старшей \подготовительной группе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1188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   № 2   «Метод проектов как средство разработки и внедрения педагогических инноваций   в ДОУ»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. Воспитатели</w:t>
            </w:r>
          </w:p>
        </w:tc>
      </w:tr>
      <w:tr>
        <w:trPr>
          <w:trHeight w:val="311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родителями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  собрания по группам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28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 бюллетень: «Методы   закаливания» 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>
          <w:trHeight w:val="843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  методическом кабинете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нсультаций для родителей по   теме: нравственно – патриотическое воспитание дошкольников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7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  методической литературы по внедрению ФГОС ДО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ок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ыставки детских работ «Мастерская Деда Мороза»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  хозяйственная работа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  комиссии по ОТ по группам, на пищеблок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ОТ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  групп учебно-дидактическими материалами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ДОУ, воспитатели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е   текущие дела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61490" cy="23393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НВАРЬ 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3"/>
        <w:gridCol w:w="2694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24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кадрам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  педагогического мастерства: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рекомендаций по созданию   рабочей программы как условие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672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Внедряем ФГОС ДО. Образовательная область «Социально-коммуникативное   развитие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-состязание «Диво дивное – мой край, мой Дагестан!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  - педагогическая работ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  контроль: Выполнение режима прогулк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684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  просмотр интегрированной непосредственно образовательной деятельности в   младшей средней группе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родителям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рганизации   образовательного процесса в условиях внедрения ФГОС ДО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20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  «Мир детства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нфликтные типы личности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76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  с родителями по подготовке детей к школе в аспекте ФГОС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  методическом кабинете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банка педагогической информации (нормативно –   правовой, методической и т.д.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678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педагогов с новинками педагогической,   психологической, методической литератур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 выставки методической литературы по программе «От   рождения до школы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час «Работаем по программе «От рождения до школы»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их рисунков:   «Зимушка-Зима»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  хозяйственная работ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  за закладкой прод-ов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  ГКДО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435"/>
        <w:gridCol w:w="1839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  плана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кадрами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Внедряем ФГОС ДО. Образовательная область «Физическое развитие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44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«Охрана жизни и здоровья   детей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648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«Приобщение детей к региональной   культуре, истории родного кра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960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  - педагогическая работа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  контроль: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Состояние   воспитательно - образовательной работы по нравственно-патриотическому   воспитанию дете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>
          <w:trHeight w:val="972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  просмотр интегрированной непосредственно образовательной деятельности во   младшей \ средней  групп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выставка в группах по проекту «Наши  папы защитники Отечества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: «Использование   нетрадиционных техник в развитии у детей художественных навыков и умений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  родителей: «Роль родителей в нравственно – патриотическом воспитании ребенка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480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  методическом кабинете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ыставки «Готовимся к   педсовету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00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  «Самообразование педагогов: аналитический обзор новинок педагогической литературы»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материала в помощь   воспитателям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ок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ыставки «День защитника   Отечества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  хозяйственная работа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  санэпидрежима в ДОУ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ГКДОУ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е   текущие дела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  групп игрушками, дидактическими пособиями и играми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2705" cy="13227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РТ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7"/>
        <w:gridCol w:w="1839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2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кадрами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одержания воспитательно -   образовательной работы ДОУ по региональному компоненту в условиях реализации   ФГОС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1152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Сохранение и укрепление здоровья воспитанников ДОУ - важнейшее условие   эффективности формирования у детей установок к здоровому образу жизни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   педагогическая работа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  контроль: Организация и проведение образовательной   деятельности по экологи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-конкурс   на лучший уголок «Край в котором я живу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итатели </w:t>
            </w:r>
          </w:p>
        </w:tc>
      </w:tr>
      <w:tr>
        <w:trPr>
          <w:trHeight w:val="84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  просмотр интегрированной   непосредственно образовательной деятельности   в  старшей \подготовительной групп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.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   № 3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спользование регионального компонента в   ДОУ».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родителями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  родительское собрание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знатоков педагогических секретов в   Д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  Обогащать родителей педагогическими знаниями, вовлечь в обсуждение нюансов   воспитания, вызвать желание поделиться опытом воспитания, создать   положительный эмоциональный настрой.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медработник</w:t>
            </w:r>
          </w:p>
        </w:tc>
      </w:tr>
      <w:tr>
        <w:trPr>
          <w:trHeight w:val="588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:   «Социальное партнерство ДОУ и семьи в воспитании ребёнка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й ДОУ Алискантова Б. 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  методическом кабинете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методического банка   мультимедийных презентаций, слайдов в соответствии с программой «От рождения   до школы» для образовательной деятельности с детьм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ок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  детских рисунков «Семейный портрет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хозяйственная   работа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Рейд: санитарное состояние групп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  ДОУ,</w:t>
            </w:r>
          </w:p>
          <w:p>
            <w:pPr>
              <w:pStyle w:val="Normal"/>
              <w:spacing w:lineRule="auto" w:line="240" w:before="28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е текущие дела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ПРЕЛЬ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717"/>
        <w:gridCol w:w="1841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  плана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37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кадрами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  «Требования ФГОС к развивающей предметно-пространственной среде ДОУ»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2472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  - педагогическая работа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патриотического воспитания в   честь подготовки празднования Дня Победы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комплексных и тематических   занятий – старшая \ подготовительная групп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матические беседы – средние группы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учивание стихотворений, разучивание   песен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ение тематических выставок в   старших и подготовительных группах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828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  просмотр интегрированной непосредственно образовательной деятельности в    младшей\ средней группе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672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родителями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  открытых дверей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  занят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984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  «Удовлетворенность работой ДОУ» (выявление состояния сотрудничества семьи и   д/с, запросов родителей на новый учебный год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77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  методическом кабинете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ки «Готовимся к педсовету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  в помощь воспитателям методических рекомендаций по нравственно -   патриотическому воспитанию дошкольнико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64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ок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выставки коллективных работ, посвященных дню космонавтики «Волшебный космос»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309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  хозяйственная работа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  по благоустройству территории 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  материалов для ремонтных работ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жные   текущие дела 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Й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467"/>
        <w:gridCol w:w="2090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212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  кадрами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  для воспитателей: «Анализ результатов мониторинга образовательной   деятельности. Выводы и планирование   дальнейшей работы с дошкольниками по результатам прошедшего мониторинга»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720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педагогического мастерст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нновационные технологии в системе обучения и воспитания   детей»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>
          <w:trHeight w:val="418" w:hRule="atLeast"/>
        </w:trPr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   педагогическая работа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контроль: Создание условий   для ознакомления дошкольников с детской литературой</w:t>
            </w:r>
          </w:p>
        </w:tc>
        <w:tc>
          <w:tcPr>
            <w:tcW w:w="2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таршей/ подготовительной группы</w:t>
            </w:r>
          </w:p>
        </w:tc>
      </w:tr>
      <w:tr>
        <w:trPr>
          <w:trHeight w:val="648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ая   диагностика детей по окончании учебного года</w:t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  просмотр итоговой интегрированной образовательной деятельности в группах ДОУ</w:t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0" w:hRule="atLeast"/>
        </w:trPr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сов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№4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зультаты   и эффективность работы педагогического коллектива за 2017 - 2018 учебный   год»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а  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  круглый сто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ст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 воспитательно - образовательной работы за   2017-2018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е отчеты воспитателей, специалис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летней оздоровительной работ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годового плана на 2018/2019 учебный   год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родителей в благоустройстве и   озеленении территории ГКДОУ – д/с «Родничок» с. Щедри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  родителей «Ваше мнение о работе ДОУ»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  ГКДОУ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етодическом кабинете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 материалов «Готовность детей к школе»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- хозяйственная работа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  по привлечению дополнительных средств на проведение ремонтны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   к новому учебному году</w:t>
            </w:r>
          </w:p>
        </w:tc>
        <w:tc>
          <w:tcPr>
            <w:tcW w:w="2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 Алискантова Б. А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  по благоустройству территории детского сада.       </w:t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13:00Z</dcterms:created>
  <dc:creator>User</dc:creator>
  <dc:description/>
  <cp:keywords/>
  <dc:language>en-US</dc:language>
  <cp:lastModifiedBy>User</cp:lastModifiedBy>
  <dcterms:modified xsi:type="dcterms:W3CDTF">2017-10-21T14:13:00Z</dcterms:modified>
  <cp:revision>1</cp:revision>
  <dc:subject/>
  <dc:title/>
</cp:coreProperties>
</file>