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7"/>
        <w:gridCol w:w="2705"/>
        <w:gridCol w:w="1921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 с   инструктивными  и  методическими  материалами  Министерства  образования  РФ, Министерством образования РД    Управления образования -ЦОДОУ ЗОЖ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 мер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аж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 вводный  инструктаж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 организация  охраны жизни и здоровья детей    дошкольного  возраста  в  детском  сад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) работа  по предупреждению детского дорожного    транспортного  травматизм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) организация  жизни и здоровья детей    в  ДОУ  во  время  выхода  за  территорию    ДО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) ознакомление  с должностными    инструкциями;- по  охране  труда  и  технике  безопасност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 по  пожарной    безопасност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нструктаж  по технике    безопасности (праздник  елки),  подготовка  к    утренникам.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и   на работ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раз в  кварта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.- Апрел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. - Апрел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пожарно- технического   минимума педагогами 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: «Действия сотрудников при   угрозе и возникновении  ЧС»   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хране жизни и здоровья   детей, по пожарной безопасности, правилам поведения при ЧС.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рсоналом по организации питания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-инструктаж «Охрана жизни и здоровья детей в летний   оздоровительный период, оказание первой медицинской помощи при несчастных   случаях».</w:t>
            </w:r>
          </w:p>
        </w:tc>
        <w:tc>
          <w:tcPr>
            <w:tcW w:w="2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работник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  первой  медицинской  помощи  детям    в  летний  период.</w:t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0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ТИВНО-МЕТОДИЧЕСКИЕ  СОВЕЩАНИЯ</w:t>
      </w:r>
    </w:p>
    <w:p>
      <w:pPr>
        <w:pStyle w:val="Normal"/>
        <w:shd w:fill="FFFFFF" w:val="clear"/>
        <w:spacing w:lineRule="auto" w:line="240" w:before="0" w:after="0"/>
        <w:ind w:left="465" w:right="315" w:hanging="0"/>
        <w:textAlignment w:val="top"/>
        <w:rPr>
          <w:rFonts w:ascii="Times New Roman" w:hAnsi="Times New Roman" w:cs="Times New Roman"/>
          <w:b/>
          <w:b/>
          <w:bCs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A4A4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15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ОБЩИЕ СОБРАНИЯ ТРУДОВОГО КОЛЛЕКТИВА</w:t>
      </w:r>
    </w:p>
    <w:tbl>
      <w:tblPr>
        <w:tblW w:w="9942" w:type="dxa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72"/>
        <w:gridCol w:w="1980"/>
        <w:gridCol w:w="198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  основной деятельност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  <w:br/>
              <w:t>  прове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 1.  Основные направления деятельности ДОУ на новый   учебный год. </w:t>
              <w:br/>
              <w:t>  Цель: координация действий по улучшению условий образовательного процесса.</w:t>
              <w:br/>
              <w:t>  1. Итоги работы за летний оздоровительный период.</w:t>
              <w:br/>
              <w:t>  2. Основные направления образовательной  работы ДОУ на новый учебный   год.</w:t>
              <w:br/>
              <w:t>  3. Принятие локальных актов ДОУ.</w:t>
              <w:br/>
              <w:t>  4.Обеспечение охраны труда и безопасности жизнедеятельности детей и   сотрудников ДОУ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графика работы сотрудник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Итоги подготовки групп, прогулочного участка, территории   детского сада к началу учебного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и тех персонал (5 вопрос)         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  </w:t>
              <w:br/>
              <w:t xml:space="preserve"> 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 2. Итоги   хода выполнения коллективного договора между администрацией и   трудовым коллективом. </w:t>
              <w:br/>
              <w:t>  Цель: координация действий, выработка единых требований и совершенствование   условий для осуществления деятельности ДОУ.</w:t>
              <w:br/>
              <w:t>  1. О выполнении нормативных показателей и результатах финансово-хозяйственной   деятельности ДОУ за год;</w:t>
              <w:br/>
              <w:t>  2. О выполнении Коллективного договора между администрацией и   трудовым коллективом ДОУ</w:t>
              <w:br/>
              <w:t xml:space="preserve">  3. О выполнении соглашения по охране труда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ссмотрение и   внесение изменений и дополнений в локальные акты ДОУ: </w:t>
              <w:br/>
              <w:t>  -   Положения о порядке и условиях стимулирующих выплат работникам   ДОУ; </w:t>
              <w:br/>
              <w:t>  -   Правила внутреннего трудового распорядка; </w:t>
              <w:br/>
              <w:t>  - Графики работы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афик отпусков;</w:t>
              <w:br/>
              <w:t>  -  Соглашение по ОТ на  новый  год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воспитатель по   охране труд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 3. О   подготовке ДОУ к весенне-летнему периоду, новому учебному году.</w:t>
              <w:br/>
              <w:t>  Цель: соблюдение требований законодательных и нормативных актов, правил   техники безопасности.</w:t>
              <w:br/>
              <w:t>  1. О подготовке к летней оздоровительной работе</w:t>
              <w:br/>
              <w:t>  2. О состоянии охраны труда за 1 полугодие 2017г.</w:t>
              <w:br/>
              <w:t>  3. Обеспечение охраны труда и безопасности жизнедеятельности детей и   сотрудников ДОУ.</w:t>
              <w:br/>
              <w:t>  4.О подготовке к новому учебному году, о проведении  ремонтных рабо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плановые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65" w:right="315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A4A4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15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A4A4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0" w:right="120" w:firstLine="40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br w:type="textWrapping" w:clear="all"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7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РАБОТА С КАДРАМИ 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СОВЕЩАНИЯ ПРИ ЗАВЕДУЮЩЕМ ДОУ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44"/>
        <w:gridCol w:w="1098"/>
        <w:gridCol w:w="1602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суждение и утверждение плана работы на месяц.</w:t>
              <w:br/>
              <w:t xml:space="preserve">  2.Организация контрольной деятельности (знакомство с графиком контроля)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силение мер по обеспечению безопасности   всех участников образовательного процесса (знакомство с приказами по ТБ и ОТ   на новый учебный год).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азднованию «Дня единства народов Дагестана»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суждение и утверждение плана работы на месяц.</w:t>
              <w:br/>
              <w:t>  2. Результативность контрольной деятельности.</w:t>
              <w:br/>
              <w:t>  3. Анализ заболеваемости за месяц.</w:t>
              <w:br/>
              <w:t>  4. Подготовка к осенним праздникам.</w:t>
              <w:br/>
              <w:t>  5. Подготовка ДОУ к зиме (утепление помещений, уборка территории)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Организация работы по защите прав воспитанников в ДОУ и семье.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суждение и утверждение плана работы на месяц.</w:t>
              <w:br/>
              <w:t>  2. Результативность контрольной деятельности </w:t>
              <w:br/>
              <w:t>  3. Анализ заболеваемости за месяц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суждение и утверждение плана работы на месяц.</w:t>
              <w:br/>
              <w:t>  2. Результативность контрольной деятельности </w:t>
              <w:br/>
              <w:t>  3. Анализ заболеваемости.</w:t>
              <w:br/>
              <w:t>  4.Подготовка к новогодним праздникам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работа, оформление   групп, коридоров</w:t>
              <w:br/>
              <w:t>  - утверждение сценариев и графиков утренников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безопасности при проведении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тверждение плана работы на месяц.</w:t>
              <w:br/>
              <w:t>  2. Результативность контрольной деятельности. </w:t>
              <w:br/>
              <w:t>  3. Анализ заболеваемости детей и сотрудников ДОУ за прошедший год. </w:t>
              <w:br/>
              <w:t>  4. Подготовка к собранию трудового коллектива.</w:t>
              <w:br/>
              <w:t>  5. Организация работы по обеспечению безопасности всех участников   образовательного процесса, ОТ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тверждение плана работы на месяц.</w:t>
              <w:br/>
              <w:t>  2.Результативность контрольной деятельности.</w:t>
              <w:br/>
              <w:t>  3.Анализ заболеваемости.</w:t>
              <w:br/>
              <w:t>  5.Взаимодействие ДОУ со школо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тверждение плана работы на месяц.</w:t>
              <w:br/>
              <w:t>  2. Результативность контрольной деятельности.</w:t>
              <w:br/>
              <w:t>  3. Анализ заболеваемости.</w:t>
              <w:br/>
              <w:t>  4. Подготовка к 8 Марта.</w:t>
              <w:br/>
              <w:t>  5. Проведение «Месячника безопасности» 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тверждение плана работы на месяц.</w:t>
              <w:br/>
              <w:t>  2. Результативность контрольной деятельности.</w:t>
              <w:br/>
              <w:t>  3. Анализ заболеваемости за 1 квартал.</w:t>
              <w:br/>
              <w:t>  4. Результаты углубленного медицинского осмотра, готовности выпускников подготовительной   группы к школьному обучению.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рганизация субботника по благоустройству территории.</w:t>
              <w:br/>
              <w:t>  6. Утверждение плана ремонтных работ в ДОУ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тверждение плана работы на месяц.</w:t>
              <w:br/>
              <w:t>  2. Результативность контрольной деятельности.</w:t>
              <w:br/>
              <w:t>  3. Подготовка к выпуску детей в школу.</w:t>
              <w:br/>
              <w:t>  4. Анализ заболеваемости.</w:t>
              <w:br/>
              <w:t>  6.О подготовке к летней оздоровительной работе.</w:t>
              <w:br/>
              <w:t>  7. Эффективность работы органов самоуправления в ДОУ.</w:t>
              <w:br/>
              <w:t>  8. Организация работы по безопасности всех участников образовательного процесса   на летний оздоровительный период.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ВЫШЕНИЕ КВАЛИФИКАЦИИ РАБОТНИКОВ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зовать эффективную кадровую политику, позволяющую реализовать сопровождение по внедрению ФГОС ДОУ.  Повышение профессиональной компетентности педагогов, совершенствование педагогического мастерства.</w:t>
      </w:r>
    </w:p>
    <w:tbl>
      <w:tblPr>
        <w:tblW w:w="998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"/>
        <w:gridCol w:w="446"/>
        <w:gridCol w:w="1343"/>
        <w:gridCol w:w="1343"/>
        <w:gridCol w:w="4146"/>
        <w:gridCol w:w="1427"/>
        <w:gridCol w:w="636"/>
        <w:gridCol w:w="487"/>
      </w:tblGrid>
      <w:tr>
        <w:trPr>
          <w:trHeight w:val="922" w:hRule="atLeast"/>
        </w:trPr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4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ить на курсы повышения квалификации воспитателей: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организационно -педагогическую работ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  педагогами методических объединений ЦОДОУ ЗОЖ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  уровня педагогической информированности в условиях введения ФГОС ДО через   знакомство с новинками методической литературы, периодической печатью в том числе и республиканских детских журналов таких как «Лачен» и др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  смотра-конкурса «На лучшего воспитателя» на базе детского сада « Родничок» (региональный компонент)»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Заведующий ДОУ Алискантова Б. А.           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  (корректировка) плана-графика повышения квалификации и переподготовки   педагогических кадров       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,   отслеживание графиков курсовой подготовки.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ДОУ Алискантова Б. А.            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  педагогов по самообразованию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атики и   направлений самообразовани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тодической   помощи в подборе материала для тем по самообразованию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едагогами   отчетов и докладов о накопленном материале за год.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инок   методической литературы в течение года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8"/>
        <w:gridCol w:w="1707"/>
        <w:gridCol w:w="2824"/>
        <w:gridCol w:w="1980"/>
      </w:tblGrid>
      <w:tr>
        <w:trPr>
          <w:trHeight w:val="57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ема самообразова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орма и срок от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а</w:t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а Рахмат Азизо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 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  навыков исследовательской деятельности детей старшего дошкольного возрас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  мероприятия,2016 год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ова Парихан Магомедо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 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  навыков исследовательской деятельности у детей младшего дошкольного возраста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  занятие, презентация. 2018 год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САМООБРАЗОВАНИИ ПЕДАГОГОВ ДОУ НА 2017 – 2018 УЧЕБНЫЙ ГОД</w:t>
      </w:r>
    </w:p>
    <w:p>
      <w:pPr>
        <w:pStyle w:val="Normal"/>
        <w:shd w:fill="FFFFFF" w:val="clear"/>
        <w:spacing w:lineRule="auto" w:line="240" w:before="0" w:after="0"/>
        <w:ind w:left="1080" w:right="120" w:hanging="36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80" w:right="120" w:hanging="36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ТОДИЧЕСКОЙ РАБОТЫ</w:t>
      </w:r>
    </w:p>
    <w:tbl>
      <w:tblPr>
        <w:tblW w:w="1007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260"/>
        <w:gridCol w:w="1484"/>
      </w:tblGrid>
      <w:tr>
        <w:trPr/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нные</w:t>
            </w:r>
          </w:p>
        </w:tc>
      </w:tr>
      <w:tr>
        <w:trPr/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актикум   для педагогов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  особенносте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гиональная образовательная программа дошкольного образования республики Дагеста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по образовательным областям - 2015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совершенствование ежедневного плана педагогов с учетом всех программ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ого стенда «ФГОС ДО в ДОУ»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а по охране жизни и здоровья детей, охране труда на   рабочем месте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ка сведений о педагога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казание помощи молодым специалистам в составлении плана работы и   оформлении развивающей среды в группах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орм отчётности педагогов по темам самообразования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комендаций по проведению групповых родительских собраний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етодик, схем, графиков для эффективной организации диагностики в   начале учебного год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формление выставки  «Готовимся к педсовету» с   графиками тематического контроля, вопросами, заданиями. 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тематического контроля к педсовету. 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ередового педагогического опыта.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-практикумы и   консультации по годовому плану. 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структаж по охране жизни и здоровья детей  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Новогодним утренникам 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ументации к аттестации педагогов на    квалификационную категорию.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одготовка и проведение итогового контроля за первое полугодие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документации в группах.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тчёт по работе с использованием регионального компонента в ДОУ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выполнения решений педсоветов. 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Подготовка и проведение тематического контроля к педсовету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хране жизни и здоровья детей и по охране труда на рабочем   месте. 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– практикум по плану. 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арты педагогического мастерства по итогам анализа работы   воспитателей.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Обобщение передового педагогического опыта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 по плану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ь выставку «Готовимся к педсовету»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методической литературы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ого педсовета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(по плану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4" w:hRule="atLeast"/>
        </w:trPr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Оформление документации и выставка по теме: «Подготовка детей к школе»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арты индивидуального развития детей подготовительной к   школе группы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информации по отчетам педагогов по   воспитательно-образовательной работе за год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ь выставку: «Готовимся к итоговому педсовету»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тогового педсовета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формление стенда «Организация жизнедеятельности детей в летний   период»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ка методической литературы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хране жизни и здоровья детей в летний период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Написание отчетной документации.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оспитателям в написании планов учебно-воспитательной   работы и в организации работы в летний период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Написание плана учебно-воспитательной работы ГКДОУ на следующий   учебный год.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-август</w:t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Пополнение педагогической копилки ДОУ «Родничок» материалами из опыта работы воспитателей,   составление на них картотеки передового педагогического   опыта.    </w:t>
            </w:r>
          </w:p>
          <w:p>
            <w:pPr>
              <w:pStyle w:val="Normal"/>
              <w:shd w:fill="FFFFFF" w:val="clear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инок методической и художественной литературы для   детей. 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Создание методической и дидактической базы для реализации требований   ФГОС ДО 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right="120" w:hanging="36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right="120" w:hanging="36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7" w:right="5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ы педагогических советов на 2017 - 2018 уч. г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620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  советы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67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тановочный педсовет» № 1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ы   на 2017-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знакомить педагогов с итогами   деятельности ДОУ за летн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, принять и утвердить плана деятельности ДОУ на новый учебный   год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  2017 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278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едсовет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едагогическое   проектирование как ресурс развития дошкольников в условиях реализации ФГОС»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менение технологии   проектирования в деятельности дошкольного учреждения.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: семина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  2017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  воспитател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02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дсовет № 3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атриотическое   воспитание дошкольников путем их приобщения к историческим и культурным   ценностям Дагестана, села Щедрин» - 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  проблемы, пути и способы совершенствования работы по национально-патриотическому   воспитанию дошкольнико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   20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  руководител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0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ческий совет №4   «Итоги работы ДОУ»   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анализировать работу за прошедший год.   Подготовка проекта годового плана на новый учебный год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  20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.   воспитатели</w:t>
            </w:r>
          </w:p>
        </w:tc>
      </w:tr>
    </w:tbl>
    <w:p>
      <w:pPr>
        <w:pStyle w:val="Normal"/>
        <w:spacing w:lineRule="auto" w:line="240" w:before="0" w:after="0"/>
        <w:ind w:left="417" w:right="5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17" w:right="5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6" w:before="0" w:after="4"/>
        <w:ind w:right="4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66" w:before="0" w:after="4"/>
        <w:ind w:left="2512" w:right="4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6" w:before="0" w:after="4"/>
        <w:ind w:left="2512" w:right="4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66" w:before="0" w:after="4"/>
        <w:ind w:left="2512" w:right="47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  <w:t xml:space="preserve">КОНСУЛЬТАЦИИ ДЛЯ ПЕДАГОГОВ. </w:t>
      </w:r>
    </w:p>
    <w:tbl>
      <w:tblPr>
        <w:tblW w:w="10506" w:type="dxa"/>
        <w:jc w:val="center"/>
        <w:tblInd w:w="0" w:type="dxa"/>
        <w:tblLayout w:type="fixed"/>
        <w:tblCellMar>
          <w:top w:w="7" w:type="dxa"/>
          <w:left w:w="106" w:type="dxa"/>
          <w:bottom w:w="0" w:type="dxa"/>
          <w:right w:w="142" w:type="dxa"/>
        </w:tblCellMar>
      </w:tblPr>
      <w:tblGrid>
        <w:gridCol w:w="715"/>
        <w:gridCol w:w="6371"/>
        <w:gridCol w:w="1440"/>
        <w:gridCol w:w="1980"/>
      </w:tblGrid>
      <w:tr>
        <w:trPr>
          <w:trHeight w:val="56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  консультации для педагого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воспитателя в адаптационный период   (воспитатель группы  младшего возраста)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Технология 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а проектов в деятельности ДОУ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едующий ДОУ Алискантова Б. А.            </w:t>
            </w:r>
          </w:p>
        </w:tc>
      </w:tr>
      <w:tr>
        <w:trPr>
          <w:trHeight w:val="663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планирования воспитательно -   образовательной работы в соответствии с ФГОС ДО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бочая программа – проект, характеризующий систему   организации образовательной деятельности педагога»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планирования воспитательно - образовательного   процесс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недряем   ФГОС ДО. Образовательная область «Познавательное развитие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вающая предметно-пространственная среда в   ГКДОУ в соответствии с ФГОС ДО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еятельность – средство накопления   позитивного социального опыта реализации собственных замысл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632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компонент  в системе работы педагога 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недряем ФГОС ДО. Образовательная область «Социально-коммуникативное   развитие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1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недряем ФГОС ДО. Образовательная область   «Физическое развитие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одержания воспитательно -   образовательной работы ДОУ по региональному компоненту в условиях реализации   ФГОС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ебования   ФГОС к развивающей предметно-пространственной среде ДОУ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воспитателей: «Анализ результатов мониторинга образовательной   деятельности. Выводы и планирование   дальнейшей работы с дошкольниками по результатам прошедшего мониторинг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</w:tbl>
    <w:p>
      <w:pPr>
        <w:pStyle w:val="Normal"/>
        <w:spacing w:lineRule="auto" w:line="266" w:before="0" w:after="4"/>
        <w:ind w:left="2512" w:right="47" w:hanging="0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66" w:before="0" w:after="4"/>
        <w:ind w:left="2863" w:right="4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66" w:before="0" w:after="4"/>
        <w:ind w:left="2863" w:right="47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СЕМИНАРЫ - ПРАКТИКУМЫ. </w:t>
      </w:r>
    </w:p>
    <w:p>
      <w:pPr>
        <w:pStyle w:val="Normal"/>
        <w:spacing w:lineRule="auto" w:line="266" w:before="0" w:after="4"/>
        <w:ind w:left="2863" w:right="47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66" w:before="0" w:after="4"/>
        <w:ind w:left="2863" w:right="47" w:hanging="0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tbl>
      <w:tblPr>
        <w:tblW w:w="10469" w:type="dxa"/>
        <w:jc w:val="left"/>
        <w:tblInd w:w="-399" w:type="dxa"/>
        <w:tblLayout w:type="fixed"/>
        <w:tblCellMar>
          <w:top w:w="7" w:type="dxa"/>
          <w:left w:w="106" w:type="dxa"/>
          <w:bottom w:w="0" w:type="dxa"/>
          <w:right w:w="54" w:type="dxa"/>
        </w:tblCellMar>
      </w:tblPr>
      <w:tblGrid>
        <w:gridCol w:w="1008"/>
        <w:gridCol w:w="6041"/>
        <w:gridCol w:w="1440"/>
        <w:gridCol w:w="1980"/>
      </w:tblGrid>
      <w:tr>
        <w:trPr>
          <w:trHeight w:val="56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8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и   содержание семинара-практикума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253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 (обучающий) Тема: Еще раз о ФГОС ДО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Оказание помощи педагогам в построении образовательного процесса в   соответствии ФГОС. 1.Целевые ориентиры   дошкольного образования. 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Реализация   интегрированного подхода при решении образовательных задач по направления   развития: физическое, познавательное, речевое, художественно -эстетическое, социально-личностное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: «Формирование у дошкольника старшего   возраста, мотивационной готовности к обучению в школе»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ющая предметно-пространственная среда в ГКДОУ   в соответствии с ФГОС ДО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ременные   технологии и методы дошкольного образования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педагогического мастерст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Инновационные технологии в системе обучения и воспитания   детей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33:00Z</dcterms:created>
  <dc:creator>User</dc:creator>
  <dc:description/>
  <cp:keywords/>
  <dc:language>en-US</dc:language>
  <cp:lastModifiedBy>User</cp:lastModifiedBy>
  <dcterms:modified xsi:type="dcterms:W3CDTF">2017-10-21T12:34:00Z</dcterms:modified>
  <cp:revision>1</cp:revision>
  <dc:subject/>
  <dc:title/>
</cp:coreProperties>
</file>